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ady, tryb i zakres rekrutacji osób polskiego pochodzenia (narodowości polskiej) z państw Europy Środkowo - Wschodniej, Gruzji, Kazachstanu, Turkmenistanu, Uzbekistanu na kształcenie w Polsce ze stypendium Ministra Nauki i Szkolnictwa Wyższego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  <w:sz w:val="32"/>
          <w:szCs w:val="32"/>
        </w:rPr>
        <w:t>na rok akademicki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009/2010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32"/>
        </w:rPr>
      </w:pPr>
      <w:r>
        <w:rPr>
          <w:i/>
          <w:color w:val="FF0000"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Zawarte w niniejszym materiale informacje dotyczą osób polskiego pochodzenia (narodowości polskiej </w:t>
      </w:r>
      <w:r>
        <w:rPr>
          <w:b/>
          <w:sz w:val="24"/>
        </w:rPr>
        <w:t>nie posiadających polskiego obywatelstwa</w:t>
      </w:r>
      <w:r>
        <w:rPr>
          <w:sz w:val="24"/>
        </w:rPr>
        <w:t xml:space="preserve">) - obywateli następujących państw: Białorusi, Bułgarii, Czech, Estonii, </w:t>
      </w:r>
      <w:r>
        <w:rPr>
          <w:color w:val="000000"/>
          <w:sz w:val="24"/>
        </w:rPr>
        <w:t>Gruzji,</w:t>
      </w:r>
      <w:r>
        <w:rPr>
          <w:sz w:val="24"/>
        </w:rPr>
        <w:t xml:space="preserve"> Kazachstanu, Litwy, Łotwy, Mołdawii, Rosji, Rumunii, Słowacji, Ukrainy, Uzbekistanu, Turkmenistanu, Węg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polskich przedstawicielstw dyplomatyczno - konsularnych opracowanie niniejsze stanowi instrukcję procesu rekrut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Koncepcja kształcenia nastawiona jest na realizację zadań wymienionych w Rządowym Programie Współpracy z Polonią i Polakami za Granicą zaakceptowanym na posiedzeniu Rady Ministrów w dniu 30 października 2007 roku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FORMY I POZIOMY KSZTAŁCENIA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tala się następujące formy i poziomy kształcenia w uczelniach polskich, o które mogą ubiegać się osoby polskiego pochodzenia:</w:t>
      </w:r>
    </w:p>
    <w:p>
      <w:pPr>
        <w:pStyle w:val="Normal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 Studia pierwszego stopnia (zawodowe)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tudia zakończone uzyskaniem dyplomu licencjata lub inżyniera na kierunkach podanych, w zał. nr 1. Ze stypendium możliwe tylko studia w trybie stacjonarnym. Po ukończeniu studiów pierwszego stopnia można kontynuować kształcenie na studiach drugiego stopnia kończących się uzyskaniem tytułu magistr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Jednolite studia magisters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Studia zakończone uzyskaniem dyplomu magistra w szkołach wyższych. Jednolite studia magisterskie prowadzone są wyłącznie na kierunkach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ktorstw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analityka medyczn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farmacj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ierunek lekarsk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ierunek lekarsko-dentystyczn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konserwacja i restauracja dzieł sztuk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praw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prawo kanoniczne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psychologi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realizacja obrazu filmowego, telewizyjnego i fotografi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weterynari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a kierunkach: teologia i reżyseria można odbywać studia pierwszego stopnia i drugiego stopnia lub jednolite studia magisterskie.</w:t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b/>
          <w:sz w:val="24"/>
        </w:rPr>
        <w:t>3. Studia drugiego stopnia dla najlepszych absolwentów</w:t>
      </w:r>
      <w:r>
        <w:rPr>
          <w:sz w:val="24"/>
        </w:rPr>
        <w:t xml:space="preserve"> </w:t>
      </w:r>
      <w:r>
        <w:rPr>
          <w:b/>
          <w:sz w:val="24"/>
        </w:rPr>
        <w:t>studiów pierwszego stopnia -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ższych studiów zawodowych, legitymujących się dyplomem i tytułem licencjata lub inżyniera. Ze stypendium Rządu Rzeczypospolitej Polskiej - w zasadzie możliwe tylko studia stacjonarne. Kandydatów zgłaszają uczelnie, w których odbywali studia zawodowe, a placówki dyplomatyczno - konsularne tych, którzy uzyskali licencjat w poprzednich latach. Placówki zgłaszają również kandydatów na studia drugiego stopnia, którzy studia pierwszego stopnia ukończyli w kraju zamieszkania. </w:t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jc w:val="both"/>
        <w:rPr/>
      </w:pPr>
      <w:r>
        <w:rPr>
          <w:b/>
          <w:sz w:val="24"/>
        </w:rPr>
        <w:t>4. tzw. studia częściowe, czyli odbycie części studiów wyższych w Polsce przez jeden lub dwa semestry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Studia semestralne i dwusemestralne, przewidziane dla studentów przede wszystkim   filologii polskiej na uczelniach zagranicznych (np. z Uniwersytetu Wileńskiego                  i Uniwersytetu Pedagogicznego w Wilnie) i innych zainteresowanych - stacjonar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5. Studia trzeciego stopnia (doktoranckie) - </w:t>
      </w:r>
      <w:r>
        <w:rPr>
          <w:sz w:val="24"/>
        </w:rPr>
        <w:t>trwające do czterech lat - stacjonarne                  i niestacjonar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 Kształcenie podyplomowe:</w:t>
      </w:r>
    </w:p>
    <w:p>
      <w:pPr>
        <w:pStyle w:val="Normal"/>
        <w:ind w:left="28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staże habilitacyjne (2 lata) - stacjonarne i niestacjonarne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b/>
          <w:b/>
          <w:sz w:val="24"/>
        </w:rPr>
      </w:pPr>
      <w:r>
        <w:rPr>
          <w:sz w:val="24"/>
        </w:rPr>
        <w:t>studia podyplomowe - czyli inna niż studia doktoranckie forma kształcenia przeznaczona dla osób legitymujących się dyplomem ukończenia studiów wyższych - głównie absolwentów uczelni państwa obywatelstwa kandydat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lskie pochodzenie kandydata jest warunkiem koniecznym przyjęcia i rozpatrywania aplikacji na wszystkie formy kształcenia w Polsce. </w:t>
      </w:r>
      <w:r>
        <w:rPr>
          <w:b/>
          <w:sz w:val="24"/>
          <w:u w:val="single"/>
        </w:rPr>
        <w:t xml:space="preserve">Posiadacze Karty Polaka nie muszą dokumentować polskiego pochodzenia. </w:t>
      </w:r>
    </w:p>
    <w:p>
      <w:pPr>
        <w:pStyle w:val="Normal"/>
        <w:jc w:val="both"/>
        <w:rPr/>
      </w:pPr>
      <w:r>
        <w:rPr>
          <w:b/>
          <w:sz w:val="24"/>
        </w:rPr>
        <w:t>Stypendium przyznawane jest na poszczególne lata studiów nie dłużej niż na okres programowego trwania danej formy studiów.</w:t>
      </w:r>
    </w:p>
    <w:p>
      <w:pPr>
        <w:pStyle w:val="Normal"/>
        <w:ind w:left="567" w:hanging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hanging="0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caps/>
          <w:sz w:val="32"/>
          <w:szCs w:val="32"/>
          <w:u w:val="single"/>
        </w:rPr>
        <w:t>II. zasady i tryb rekrutacji na studia PIERWSZEGO STOPNIA ORAZ JEDNOLITE STUDIA MAGISTERSKIE w Polsce wraz ze stypendium Ministra Edukacji i nauki.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EKRUTACJA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/>
      </w:pPr>
      <w:r>
        <w:rPr>
          <w:sz w:val="24"/>
        </w:rPr>
        <w:t xml:space="preserve">Rekrutacja dotyczy kandydatów polskiego pochodzenia (narodowości polskiej nie posiadających obywatelstwa polskiego) obywateli Białorusi, Bułgarii, Czech, Estonii, Gruzji, Kazachstanu, Litwy, Łotwy, Mołdawii, Rosji, Rumunii, Słowacji, Turkmenistanu, Ukrainy, Uzbekistanu i Węgier - zamierzających kształcić się w Polsce na warunkach stypendium Rządu Rzeczypospolitej Polskiej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Rekrutacja prowadzona jest na studnia pierwszego stopnia z wyłączeniem     kierunków studiów, na których prowadzone są wyłącznie jednolite studia magisterskie (patrz pkt I.2.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ażdy, kto ukończy studia pierwszego stopnia ma możliwość kontynuować kształcenie na    studiach drugiego stopnia. Kandydaci, którzy uzyskają najlepsze wyniki z postępowania kwalifikacyjnego mają zagwarantowane stypendium na pierwszy i drugi stopień studiów      (o ile podejmą studia drugiego stopnia).</w:t>
      </w:r>
    </w:p>
    <w:p>
      <w:pPr>
        <w:pStyle w:val="Normal"/>
        <w:ind w:lef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y w danym państwie zgłosi się zbyt mała liczba kandydatów, decyzja o wyjeździe podzespołu rekrutacyjnego będzie podejmowana przez Przewodniczącego Zespołu do Spraw Rekrutacji i Kształcenia Cudzoziemców w Polsce w porozumieniu                         z kierownictwem placówki konsularno - dyplomatycznej w danym państwie.                     W przypadku podjęcia decyzji o nie organizowaniu egzaminów, kandydaci będą rekrutowani przez cytowany powyżej Zespół  na podstawie dokumentów nadesłanych przez placówkę konsularno - dyplomatyczną.</w:t>
      </w:r>
    </w:p>
    <w:p>
      <w:pPr>
        <w:pStyle w:val="Normal"/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360" w:hanging="360"/>
        <w:rPr/>
      </w:pPr>
      <w:r>
        <w:rPr>
          <w:szCs w:val="24"/>
        </w:rPr>
        <w:t xml:space="preserve">2. Uprawnieni do ubiegania się na studia w Polsce ze stypendium Rządu Rzeczypospolitej Polskiej są </w:t>
      </w:r>
      <w:r>
        <w:rPr>
          <w:spacing w:val="0"/>
          <w:szCs w:val="24"/>
        </w:rPr>
        <w:t>kandydaci spełniający następujące kryteria:</w:t>
      </w:r>
    </w:p>
    <w:p>
      <w:pPr>
        <w:pStyle w:val="Tekstpodstawowywcity2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240"/>
        <w:rPr>
          <w:spacing w:val="0"/>
        </w:rPr>
      </w:pPr>
      <w:r>
        <w:rPr>
          <w:spacing w:val="0"/>
        </w:rPr>
        <w:t>udokumentowane polskie pochodzenie (polska narodowość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najomość języka polskiego w stopniu co najmniej dostatecznym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kończony 17 rok życia przed rozpoczęciem kształcenia w Polsce tj. przed </w:t>
        <w:br/>
        <w:t>1 października danego roku akademickiego, w wyjątkowych przypadkach dopuszcza się osoby, które nie ukończą 17 l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egitymowanie się świadectwem ukończenia szkoły średniej (dojrzałości) uprawniającym do podjęcia studiów wyższych w kraju wydania – dla absolwentów, którzy ukończyli szkołę nie dawniej niż trzy l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świadectwo z ostatniej klasy / semestru w szkole średniej – dla osób, które </w:t>
        <w:br/>
        <w:t>w momencie ubiegania się o przyjęcie na studia w Polsce nie ukończyły jeszcze szko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a świadectwie maturalnym lub ostatnim świadectwie (z ostatniej klasy szkoły średniej) mają z przedmiotów kierunkowych ocenę co najmniej dobr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ły lub są uczniami szkół średnich z polskim językiem nauczania (w miejscowościach, w których takie szkoły istnieją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znaczają się dobrym stanem zdrowia, poświadczonym świadectwem wystawionym przez upoważnioną jednostkę służby zdrow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soby, o których mowa w pkt 3) obowiązane są przedstawić zgodę rodziców lub prawnych opiekunów do podjęcia studiów w Polsce, poświadczoną przez KG RP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Odpowiedzialność za kompletność dokumentów i ich zgodność z niniejszymi zasadami spoczywa na polskich placówkach dyplomatyczno - konsularnych w krajach objętych zakresem instrukcji. Szczególne znaczenie ma sprawdzenie polskiego pochodzenia kandydatów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sz w:val="24"/>
        </w:rPr>
        <w:t>Do postępowania kwalifikacyjnego nie dopuszcza się kandydatów, którzy :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- ukończyli liceum w Polsce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- byli lub są studentami w państwach zamieszkania lub innym państwie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- byli lub są studentami uczelni w Polsce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- odbyli roczny kurs przygotowawczy do podjęcia studiów w Polsce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sz w:val="24"/>
          <w:u w:val="single"/>
        </w:rPr>
      </w:pPr>
      <w:r>
        <w:rPr>
          <w:sz w:val="24"/>
        </w:rPr>
        <w:t xml:space="preserve">5. Wykaz kierunków studiów, na jakie przewiduje się rekrutację zawiera zał. nr 1. </w:t>
      </w:r>
      <w:r>
        <w:rPr>
          <w:sz w:val="24"/>
          <w:u w:val="single"/>
        </w:rPr>
        <w:t xml:space="preserve">Preferowanymi kierunkami studiów są kierunki pedagogiczne, filologia polska oraz kierunki techniczne, rolnicze i ekonomiczne. </w:t>
      </w:r>
    </w:p>
    <w:p>
      <w:pPr>
        <w:pStyle w:val="Normal"/>
        <w:ind w:left="397" w:hanging="39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ierunki: prawo, psychologia, dziennikarstwo i komunikacja społeczna rekrutacja jest ograniczona i dotyczyć będzie osób, które uzyskają najlepsze wyniki w czasie postępowania kwalifikacyjnego. Na niektóre kierunki uniwersyteckie np. stosunki międzynarodowe uczelnie mogą przeprowadzać rozmowy kwalifikacyjne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kierunki sportowe w akademiach wychowania fizycznego obowiązuje egzamin sprawnościowy. 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ndydaci na studia w Szkole Głównej Handlowej obowiązani są zdać egzamin sprawdzający znajomość dwóch języków obcych (wykluczony język polski i język ojczysty kandydata). </w:t>
      </w:r>
    </w:p>
    <w:p>
      <w:pPr>
        <w:pStyle w:val="Normal"/>
        <w:ind w:left="397" w:hanging="397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Na studia architektoniczne, konserwację zabytków, uczelnie podejmują decyzję                o przyjęciu po sprawdzeniu uzdolnień i predyspozycji.</w:t>
      </w:r>
    </w:p>
    <w:p>
      <w:pPr>
        <w:pStyle w:val="Normal"/>
        <w:ind w:left="397" w:hanging="39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6. W związku z wejściem w życie przepisów ustawy z 27 lipca 2005 r. prawo o szkolnictwie wyższym od 1 października 2006 r. dysponentem stypendiów na uczelniach medycznych i artystycznych są odpowiednio minister właściwy do spraw zdrowia i minister właściwy do spraw kultury i ochrony dziedzictwa narodowego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97" w:hanging="39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). Minister Zdrowia przewiduje przyjęcia na następujące kierunk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lekarsk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lekarsko - dentystyczn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farmaceutyczny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ielęgniarstwa i fizjoterapii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Na kierunki: lekarski, lekarsko - dentystyczny i farmaceutyczny kierowane będą te osoby, które oprócz pozytywnego wyniku kwalifikacji w miejscu zamieszkania </w:t>
      </w:r>
      <w:r>
        <w:rPr>
          <w:sz w:val="24"/>
          <w:u w:val="single"/>
        </w:rPr>
        <w:t>zdadzą egzamin testowy przeprowadzony przez Ministerstwo Zdrowia w lipcu br. lub w lipcu 2010 r. (dla osób uczestniczących w kursie przygotowawczym) w Studium Języka Polskiego dla Cudzoziemców przy Uniwersytecie Łódzkim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. Minister Kultury i Dziedzictwa Narodowego przewiduje przyjmowanie na wszystkie kierunki artystyczne z zastrzeżeniem, że ostateczną decyzję                          o zakwalifikowaniu kandydata podejmą władze uczelni artystycznych na podstawie zdanego egzaminu talentowego z zakresu obowiązującego na dany kierunek studiów. Kandydaci na kierunek: aktorstwo muszą posiadać doskonałą znajomość języka polskiego już w momencie zdawania egzaminu wstępnego. Wymagane jest, aby kandydaci skontaktowali się wcześniej z wybraną przez siebie uczelnią między innymi w celu ustalenia terminu egzaminów wstępnych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</w:rPr>
        <w:t xml:space="preserve">Kandydaci na studia w Państwowej Wyższej Szkole Filmowej, Telewizyjnej                i Teatralnej w Łodzi na kierunki realizacja obrazu filmowego, telewizyjnego                i fotografia oraz reżyseria </w:t>
      </w:r>
      <w:r>
        <w:rPr>
          <w:sz w:val="24"/>
          <w:u w:val="single"/>
        </w:rPr>
        <w:t>mają obowiązek przystąpienia do egzaminów wstępnych razem z obywatelami polskimi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Nie przewiduje się przyjęć w r. ak. 2009/2010 przyjęć na studia w uczelniach podległych     Ministrowi Gospodarki Morskiej tj. akademiach morskich.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zgłaszania się na kształcenie w Polsce na warunkach stypendialnych. </w:t>
      </w:r>
    </w:p>
    <w:p>
      <w:pPr>
        <w:pStyle w:val="Normal"/>
        <w:ind w:lef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interesowani i uprawnieni kandydaci zgłaszają swój akces kształcenia się w Polsce       w polskim przedstawicielstwie dyplomatyczno - konsularnym właściwym dla miejsca zamieszkania. Zgłoszenia składane inną drogą nie będą rozpatrywane jako aplikacje          o stypendium rząd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rmin składania dokumentów upływa z </w:t>
      </w:r>
      <w:r>
        <w:rPr>
          <w:b/>
          <w:i/>
          <w:color w:val="FF0000"/>
          <w:sz w:val="24"/>
        </w:rPr>
        <w:t>dniem 24 kwietnia 2009 r.</w:t>
      </w:r>
      <w:r>
        <w:rPr>
          <w:sz w:val="24"/>
        </w:rPr>
        <w:t>,</w:t>
        <w:br/>
        <w:t xml:space="preserve">w Gruzji, Kazachstanie, Turkmenistanie, Rosji i Uzbekistanie – </w:t>
      </w:r>
      <w:r>
        <w:rPr>
          <w:b/>
          <w:i/>
          <w:color w:val="FF0000"/>
          <w:sz w:val="24"/>
        </w:rPr>
        <w:t>11 maja 2009</w:t>
      </w:r>
      <w:r>
        <w:rPr>
          <w:sz w:val="24"/>
        </w:rPr>
        <w:t xml:space="preserve"> </w:t>
      </w:r>
      <w:r>
        <w:rPr>
          <w:b/>
          <w:i/>
          <w:color w:val="FF0000"/>
          <w:sz w:val="24"/>
        </w:rPr>
        <w:t>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acownicy placówek dyplomatyczno - konsularnych dokonują wstępnej weryfikacji dokumentów (kompletność, prawidłowość formalna, zgodność z niniejszymi zasadami)      i niezwłocznie przekazują do Biura Uznawalności Wykształcenia i Wymiany Międzynarodowej listą kandydatów z informacją o tym, na jaki kierunek studiów (zgodnie z zał. nr 1) kandydat ubiega się.  Na listach nazwiska kandydatów powinny mieć brzmienie takie jak w paszporcie lub innym dokumencie potwierdzającym tożsamość kandyd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stępnej kwalifikacji na studia w Polsce dokonują powołane przez Przewodniczącego Zespołu podzespoły na podstawie sprawdzianu testowego i rozmowy kwalifikacyjnej. Terminy i miejsca pracy podzespołów – będą ustalone w porozumieniu z placówkami dyplomatyczno – konsularnymi, które są odpowiedzialne za zapewnienie warunków organizacyjnych egzaminu, jeśli odbywa się on na terenie ich dzia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 xml:space="preserve">Propozycje Zespołu zatwierdza Minister Nauki i Szkolnictwa Wyższego. </w:t>
      </w:r>
      <w:r>
        <w:rPr>
          <w:b/>
          <w:sz w:val="24"/>
        </w:rPr>
        <w:t>Odwołanie od wyników kwalifikacji przysługuje jedynie osobom, które przeszły wszystkie etapy kwalifikacji, tj. sprawdziany testowe i rozmowę kwalifikacyjną.</w:t>
      </w:r>
      <w:r>
        <w:rPr>
          <w:sz w:val="24"/>
        </w:rPr>
        <w:t xml:space="preserve"> 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 xml:space="preserve">Osoby nie zakwalifikowane na studia ze stypendium Rządu Rzeczypospolitej Polskiej mogą ubiegać się o przyjęcie na innych warunkach finansowych </w:t>
        <w:br/>
        <w:t>tj. zasadach odpłatności lub na zasadach bez odpłatności i świadczeń stypendialnych (tzw. bez świadczeń) o ile posiadają odpowiednie środki finansowe na utrzymanie w Polsce (zakwaterowanie i wyżywienie, pomoce naukowe itp.) lub dodatkowo na pokrycie kosztów nauki w przypadku osób zakwalifikowanych na odpłatności.</w:t>
      </w:r>
    </w:p>
    <w:p>
      <w:pPr>
        <w:pStyle w:val="Normal"/>
        <w:ind w:left="227" w:hanging="0"/>
        <w:jc w:val="both"/>
        <w:rPr>
          <w:sz w:val="24"/>
          <w:u w:val="single"/>
        </w:rPr>
      </w:pPr>
      <w:r>
        <w:rPr>
          <w:sz w:val="24"/>
          <w:u w:val="single"/>
        </w:rPr>
        <w:t>Wszystkie odwołania przekazywane są do BUWiWM poprzez polskie placówki dyplomatyczno - konsularne.</w:t>
      </w:r>
    </w:p>
    <w:p>
      <w:pPr>
        <w:pStyle w:val="Normal"/>
        <w:ind w:left="22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teczne decyzje o przyjęciu kandydatów podejmują ucze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zespół przeprowadzający wstępną kwalifikację </w:t>
      </w:r>
      <w:r>
        <w:rPr>
          <w:sz w:val="24"/>
          <w:u w:val="single"/>
        </w:rPr>
        <w:t>może zalecić poprzedzenie studiów wyższych w Polsce odbyciem miesięcznej sesji orientacyjnej lub kursu przygotowawczego (9 miesięcy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informacje dotyczące zakwalifikowania na studia w Polsce przekazuje się za pośrednictwem polskich placówek dyplomatyczno - konsular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andydaci wypełniają w dwóch egzemplarzach kwestionariusz kandydata na kształcenie w Polsce. Wypełniony kwestionariusz, wraz z załącznikami, składają w placówce konsular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kwestionariusza kandydaci dołączają dokumenty wymienione na jego ostatniej stronie. Kandydaci - uczniowie ostatniej klasy szkoły średniej składają zaświadczenie ze szkoły z ocenami ostatniej kwalifikacji. Kopię świadectwa dojrzałości dołączają po zdanym egzaminie matur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Świadectwo maturalne powinno zawierać klauzulę stwierdzającą prawo kandydata do ubiegania się o przyjęcie do szkół wyższych w kraju miejsca jego wydania.</w:t>
      </w:r>
      <w:r>
        <w:rPr>
          <w:sz w:val="24"/>
          <w:u w:val="single"/>
        </w:rPr>
        <w:t xml:space="preserve"> W przypadku braku takiej klauzuli należy dołączyć zaświadczenie wystawione przez odpowiednie władze oświatowe kraju jego wydania lub przez polskie przedstawicielstwo konsularno - dyploma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Kopie dokumentów powinny zawierać klauzulę polskiego przedstawiciela dyplomatyczno-konsularnego potwierdzającą zgodność z oryginał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Osoby zakwalifikowane na studia przyjeżdżają do Polski </w:t>
      </w:r>
      <w:r>
        <w:rPr>
          <w:sz w:val="24"/>
          <w:u w:val="single"/>
        </w:rPr>
        <w:t>z oryginałem świadectwa ukończenia szkoły średniej (dojrzałości). Świadectwo powinno być zalegalizowane lub opatrzone apostille przez uprawnioną do tego instytucję w kraju wyd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W przypadku niezakwalifikowania się kandydata na studia dokumenty i próbki prac nie są zwracane.</w:t>
      </w:r>
    </w:p>
    <w:p>
      <w:pPr>
        <w:pStyle w:val="Normal"/>
        <w:ind w:left="397" w:hanging="39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res merytoryczny wstępnej kwalifikacji na studia ze stypendium Rządu Rzeczypospolitej Polskiej.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andydaci, których dokumenty zostaną przyjęte w polskiej placówce dyplomatyczno – konsularnej, będą poddani postępowaniu kwalifikacyjnemu przez podzespół, powołany      i delegowany przez Biuro Uznawalności Wykształcenia i Wymiany Międzynar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składa się z trzech części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język polski - test podstawowy, warunkujący przystąpienie do dalszej części egzaminu przewidziany dla kandydatów, którzy nie uczęszczali do polskiej szkoły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pisemny sprawdzian testowy z przedmiotów kierunkowych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rozmowa kwalifikacyjna z kandydatem;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sz w:val="24"/>
        </w:rPr>
        <w:t>Laureaci i finaliści Olimpiady Literatury i Języka Polskiego otrzymują stypendium na filologię polską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Laureat wybierający inny kierunek niż filologię polską zostaje zwolniony </w:t>
        <w:br/>
        <w:t>z testu podstawowego i humanistycznego, przy czym z tego drugiego otrzymuje 80 punktów na 100 możliwych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Finalista olimpiady zostaje zwolniony z pierwszego testu z języka polskiego. Jeżeli jest to test humanistyczny otrzymuje z niego 80 punktów na 100 możliwych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2. Wykaz kierunków, na które przewidziana jest rekrutacja na rok akademicki 2009/2010 oraz przedmioty, z jakich przeprowadzone będą sprawdziany testowe zawiera zał. nr 1 i 2 do niniejszego dokumentu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3. Indywidualne rozmowy zostaną przeprowadzone z kandydatami, którzy uzyskali pozytywne wyniki z testów.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>Tematyka rozmów może dotyczyć na przykład: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braków zauważonych w testach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zainteresowań kandydata, sposobów ich wykorzystania i rozwoju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uzasadnienia wyboru określonego kierunku studiów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wiedzy z zakresu dziedzin wchodzących w skład programu studiów na wybranym kierunku kształcenia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znajomości realiów polskich;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ogólnego oczytania, umiejętności samodzielnego myślenia, etc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4"/>
        </w:rPr>
      </w:pPr>
      <w:r>
        <w:rPr>
          <w:sz w:val="24"/>
        </w:rPr>
        <w:t>orientacji we współczesnych problemach międzynarodowych, politycznych, gospodarczych, naukowych, kulturalnych.</w:t>
      </w:r>
    </w:p>
    <w:p>
      <w:pPr>
        <w:pStyle w:val="Normal"/>
        <w:jc w:val="both"/>
        <w:rPr/>
      </w:pPr>
      <w:r>
        <w:rPr>
          <w:sz w:val="24"/>
        </w:rPr>
        <w:t>Kandydaci, którzy z egzaminów testowych uzyskali najlepsze wyniki w grupie zdających mogą zostać zwolnieni z egzaminu ust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III Zasady rekrutacji na studia drugiego, trzeciego (doktoranckie) stopnia, semestralne i podyplomowe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głoszenia na roczne studia podyplomowe dla nauczycieli będą rozpatrywane przez podzespoły kwalifikujące na studia w Polsce; kandydaci mogą być poddani sprawdzianowi językow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łoszenia na studia drugiego stopnia, doktoraty, habilitacje oraz inne kształcenie podyplomowe tj. np. staże naukowe i artystyczne, są rozpatrywane w podanym poniżej tryb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plety dokumentów aplikacyjnych, w tym precyzyjnie określoną problematykę stażu, tematykę doktoratu lub habilitacji wraz z opiniami naukowymi i ewentualnie spisem publikacji własnych kandydata, należy składać w polskich placówkach dyplomatyczno - konsular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ndydaci na studia doktoranckie są zobowiązani dołączyć opinie z dotychczasowego miejsca pracy, świadczące o posiadaniu predyspozycji do pracy naukowej                           i o podejmowanych działaniach o charakterze badawc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udia doktoranckie i staże habilitacyjne mogą być odbywane w trybie stacjonarnym          i zaocznym (niestacjonarny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niosek o przyznanie stypendium na określoną formę kształcenia wymienioną w pkt.2 przedkłada Ministrowi Zespół do Spraw Rekrutacji i Kształcenia Cudzoziemców w Polsce w Biurze Uznawalności Wykształcenia i Wymiany Międzynarodowej po uzyskaniu zgody uczelni na zorganizowanie studiów i zapewnieniu opiekuna nau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patruje się aplikacje tylko tych kandydatów, którzy mają polskie pochodzenie               i udokumentowaną aktywność w środowisku polskiej mniejszości naro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zasadzie nie przewiduje się przyznania stypendiów Rzeczypospolitej Polskiej na kształcenie podyplomowe podejmowane bezpośrednio po ukończeniu studiów                  (z wyjątkiem staży medycznych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pracowano w Biurze Uznawalności Wykształcenia i Wymiany Międzynar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  <w:jc w:val="both"/>
    </w:pPr>
    <w:rPr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9:00Z</dcterms:created>
  <dc:creator>BUWiWM</dc:creator>
  <dc:description/>
  <dc:language>en-US</dc:language>
  <cp:lastModifiedBy>siemens fsc Scenic</cp:lastModifiedBy>
  <cp:lastPrinted>2009-03-03T14:07:00Z</cp:lastPrinted>
  <dcterms:modified xsi:type="dcterms:W3CDTF">2009-03-23T11:21:00Z</dcterms:modified>
  <cp:revision>4</cp:revision>
  <dc:subject/>
  <dc:title>Zasady, tryb i zakres rekrutacji osób polskiego pochodzenia (narodowości polskiej) z państw Europy Środkowo - Wschodniej, Gruzji, Kazachstanu, Uzbekistanu na kształcenie w Polsce ze stypendium Ministra Nauki i Szkolnictwa Wyższego</dc:title>
</cp:coreProperties>
</file>