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3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114300</wp:posOffset>
                </wp:positionV>
                <wp:extent cx="3771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71680"/>
                          <a:chOff x="0" y="0"/>
                          <a:chExt cx="37720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   ПИ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К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горо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2286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Регистрационный номер чле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43080"/>
                              <a:ext cx="2971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91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-9pt;width:297pt;height:45pt" coordorigin="-111,-180" coordsize="5940,900">
                <v:group id="shape_0" style="position:absolute;left:-111;top:-180;width:5940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11;top:-180;width:12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 xml:space="preserve">   ПИ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9;top:-18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К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горо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9;top:-180;width:3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Регистрационный номер чле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49;top:360;width:46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494,360" to="149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4,360" to="257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4,360" to="185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4,360" to="221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4,360" to="293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4,360" to="329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4,360" to="365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4,360" to="401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4,360" to="437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4,360" to="473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4,360" to="509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4,360" to="545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езиденту  РОО СК «ОПС»</w:t>
      </w:r>
    </w:p>
    <w:p>
      <w:pPr>
        <w:pStyle w:val="Normal"/>
        <w:rPr/>
      </w:pPr>
      <w:r>
        <w:rPr/>
        <w:t>_________________________                                                        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Председателю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Правления ОО «__ОПС»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________________________</w:t>
      </w:r>
    </w:p>
    <w:p>
      <w:pPr>
        <w:pStyle w:val="ConsNormal"/>
        <w:widowControl/>
        <w:ind w:hanging="0"/>
        <w:jc w:val="center"/>
        <w:rPr/>
      </w:pPr>
      <w:r>
        <w:rPr/>
        <w:t xml:space="preserve">Заявление о вступлении в Муниципальную общественную организацию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/>
        <w:t>«________________________ объединённые польские сердца» и в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/>
        <w:t>Региональную общественную организацию Ставропольского края «Объединённые польские сердца»</w:t>
      </w:r>
    </w:p>
    <w:p>
      <w:pPr>
        <w:pStyle w:val="Con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,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48"/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3"/>
      </w:tblGrid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Год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Меся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Чис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: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шу принять меня  в члены региональной общественной организ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ебе могу сообщить дополнительно следующее**: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751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89"/>
      </w:tblGrid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ьский язы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владею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жу со словаре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:</w:t>
            </w:r>
            <w:r>
              <w:rPr>
                <w:sz w:val="20"/>
                <w:szCs w:val="20"/>
              </w:rPr>
              <w:t xml:space="preserve"> Проживают в Ставропольском кра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ют в Ставропольском кра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участия в работе общества ожидаю**: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0"/>
        <w:gridCol w:w="8668"/>
      </w:tblGrid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я детей к польской культуре (Народные танцы, Народные песни)***.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ьского языка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тьми польского языка.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поступлению в польские ВУЗы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иванию прямых контактов с польским бизнесом.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не материальной помощи.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я круга друзей и знакомых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 могу быть полезен обществу в**: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0"/>
        <w:gridCol w:w="8668"/>
      </w:tblGrid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я детей к польской культуре.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ьского языка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тьми польского языка.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поступлению в польские ВУЗы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иванию прямых контактов с польским бизнесом.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и посильной материальной помощи членам обществ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Заполняется женщинами по желанию.  **-Заполняется по желанию.     ***- Нужное подчеркнуть</w:t>
      </w:r>
    </w:p>
    <w:p>
      <w:pPr>
        <w:pStyle w:val="Normal"/>
        <w:rPr/>
      </w:pPr>
      <w:r>
        <w:rPr>
          <w:sz w:val="18"/>
          <w:szCs w:val="18"/>
        </w:rPr>
        <w:t>26-27 - дополняются на усмотрение заполняющего.</w:t>
      </w:r>
    </w:p>
    <w:sectPr>
      <w:footerReference w:type="default" r:id="rId2"/>
      <w:type w:val="nextPage"/>
      <w:pgSz w:w="11906" w:h="16838"/>
      <w:pgMar w:left="1701" w:right="566" w:gutter="0" w:header="0" w:top="360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 xml:space="preserve">паспорт серия ______ №__________ выдан «____»__________ 20____ г.            </w:t>
    </w:r>
  </w:p>
  <w:p>
    <w:pPr>
      <w:pStyle w:val="Footer"/>
      <w:rPr/>
    </w:pPr>
    <w:r>
      <w:rPr>
        <w:b/>
        <w:sz w:val="28"/>
        <w:szCs w:val="28"/>
      </w:rPr>
      <w:t>«____»______________ 200___ г.                Роспись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38:00Z</dcterms:created>
  <dc:creator>Комоцкий Станислав Вячеславович</dc:creator>
  <dc:description/>
  <cp:keywords/>
  <dc:language>en-US</dc:language>
  <cp:lastModifiedBy>Admin</cp:lastModifiedBy>
  <cp:lastPrinted>2007-04-27T16:49:00Z</cp:lastPrinted>
  <dcterms:modified xsi:type="dcterms:W3CDTF">2009-03-04T20:38:00Z</dcterms:modified>
  <cp:revision>2</cp:revision>
  <dc:subject/>
  <dc:title>Президенту  РОО</dc:title>
</cp:coreProperties>
</file>