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/>
      </w:pPr>
      <w:r>
        <w:rPr>
          <w:b/>
        </w:rPr>
        <w:t>Zał. nr 1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Nazwy kierunków studi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administracj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aktorstwo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analityka medyczn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archeologi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architektura i urbanistyk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architektura krajobrazu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architektura wnętrz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astronomi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automatyka i robotyk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iologi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iotechnologi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udownictwo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emia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yrygentur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ziennikarstwo i komunikacja społeczn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dukacja artystyczna w zakresie sztuk plastycznych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dukacja artystyczna w zakresie sztuki muzycznej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dukacja techniczno-informatyczn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konomi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lektronika i telekomunikacj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lektrotechnik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nergetyka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etnologi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uropeistyk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armacj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ilologia polsk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ilozofi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inanse i rachunkowoś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izjoterapi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izyk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izyka techniczn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eodezja i kartografi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eografi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eologi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ospodarka przestrzenn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órnictwo i geologi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afik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istori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istoria sztuki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formacja naukowa i bibliotekoznawstwo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formatyk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formatyka i ekonometri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strumentalistk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żynieria biomedyczn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żynieria chemiczna i procesow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żynieria materiałow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żynieria środowisk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zz i muzyka estradowa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ierunek lekarski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kierunek lekarsko-dentystyczny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ompozycja i teoria muzyki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konserwacja i restauracja dzieł sztuki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kulturoznawstwo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leśnictwo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malarstwo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matematyk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mechanika i budowa maszyn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mechatronik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metalurgi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muzykologi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nauki o rodzinie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oceanografi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oceanotechnik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ochrona dóbr kultury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ochrona środowisk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ogrodnictwo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organizacja produkcji filmowej i telewizyjnej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papiernictwo i poligrafi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pedagogik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pedagogika specjaln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pielęgniarstwo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politologi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polityka społeczn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praca socjaln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prawo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psychologi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realizacja obrazu filmowego, telewizyjnego i fotografi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reżyseri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reżyseria dźwięku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rolnictwo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rybactwo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rzeźb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scenografi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socjologi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sport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stosunki międzynarodowe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technika rolnicza i leśn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technologia chemiczn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technologia drewn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technologia żywności i żywienie człowiek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teologi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towaroznawstwo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transport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turystyka i rekreacj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weterynari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wiedza o teatrze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włókiennictwo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wokalistyka;</w:t>
      </w:r>
    </w:p>
    <w:p>
      <w:pPr>
        <w:pStyle w:val="Normal"/>
        <w:numPr>
          <w:ilvl w:val="0"/>
          <w:numId w:val="1"/>
        </w:numPr>
        <w:ind w:left="839" w:hanging="357"/>
        <w:rPr>
          <w:color w:val="000000"/>
        </w:rPr>
      </w:pPr>
      <w:r>
        <w:rPr>
          <w:color w:val="000000"/>
        </w:rPr>
        <w:t>wychowanie fizyczne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ornictwo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rządzanie i inżynieria produkcji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rządzanie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ootechni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50:00Z</dcterms:created>
  <dc:creator>BUWiWM</dc:creator>
  <dc:description/>
  <dc:language>en-US</dc:language>
  <cp:lastModifiedBy>siemens fsc Scenic</cp:lastModifiedBy>
  <cp:lastPrinted>2009-03-19T13:03:00Z</cp:lastPrinted>
  <dcterms:modified xsi:type="dcterms:W3CDTF">2009-03-23T05:50:00Z</dcterms:modified>
  <cp:revision>2</cp:revision>
  <dc:subject/>
  <dc:title>Zał</dc:title>
</cp:coreProperties>
</file>