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3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dstawowe informacje dla cudzoziemców polskiego pochodzenia</w:t>
      </w:r>
      <w:r>
        <w:rPr>
          <w:rStyle w:val="EndnoteCharacters"/>
          <w:rStyle w:val="EndnoteAnchor"/>
          <w:b/>
          <w:sz w:val="32"/>
          <w:szCs w:val="32"/>
          <w:u w:val="single"/>
        </w:rPr>
        <w:endnoteReference w:id="2"/>
      </w:r>
      <w:r>
        <w:rPr>
          <w:b/>
          <w:sz w:val="32"/>
          <w:szCs w:val="32"/>
          <w:u w:val="single"/>
        </w:rPr>
        <w:t xml:space="preserve"> (narodowości polskiej nie posiadających polskiego obywatelstwa) podejmujących kształcenie w Pols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z. I.  </w:t>
      </w:r>
      <w:r>
        <w:rPr>
          <w:b/>
          <w:u w:val="single"/>
        </w:rPr>
        <w:t>FORMY I POZIOMY KSZTAŁCENIA W POLS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pierwszego stopnia - licencjackie trwają od 6 do 8 semestrów, inżynierskie 7 lub 8 semestrów i kończą się uzyskaniem odpowiednio dyplomu licencjata lub inżynie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drugiego stopnia (uzupełniające studia magisterskie) - trwają 3 lub 4 semestry i kończą się uzyskaniem dyplomu magistra przez osoby, które uprzednio ukończyły studia zawod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lite studia magisterskie - w większości uczelni trwają 5 lat. Wyjątek stanowią studia w akademiach medycznych</w:t>
      </w:r>
    </w:p>
    <w:p>
      <w:pPr>
        <w:pStyle w:val="Normal"/>
        <w:ind w:left="360" w:hanging="0"/>
        <w:jc w:val="both"/>
        <w:rPr/>
      </w:pPr>
      <w:r>
        <w:rPr/>
        <w:tab/>
        <w:t>- kierunek lekarski - 6 lat + 13 miesięcy obowiązkowego stażu medycznego,</w:t>
      </w:r>
    </w:p>
    <w:p>
      <w:pPr>
        <w:pStyle w:val="Normal"/>
        <w:ind w:left="360" w:hanging="0"/>
        <w:jc w:val="both"/>
        <w:rPr/>
      </w:pPr>
      <w:r>
        <w:rPr/>
        <w:tab/>
        <w:t>- stomatologia i farmacja - 5 lat + 12 miesięczny obowiązkowy sta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trzeciego stopnia (doktoranckie) - trwające maksymalnie 4 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podyplomowe - inne formy kształcenia przeznaczone dla osób legitymujących się ukończeniem studiów wyższych. Z reguły studia podyplomowe są 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. II.  </w:t>
      </w:r>
      <w:r>
        <w:rPr>
          <w:b/>
          <w:u w:val="single"/>
        </w:rPr>
        <w:t>WARUNKI JAKIE NALEŻY SPEŁNIĆ ABY ROZPOCZĄĆ  KSZTAŁCENIE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W POLS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oby zakwalifikowane na kształcenie w Polsce aby rozpocząć studia lub inne formy </w:t>
        <w:tab/>
        <w:t>kształcenia muszą spełnić następujące warun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egalizować pobyt w Polsce. Informacji na ten temat udzielają i pomagają załatwić formalność - odpowiednie komórki organizacyjne w szkołach wyżs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ć w szkole wyższej </w:t>
      </w:r>
      <w:r>
        <w:rPr>
          <w:u w:val="single"/>
        </w:rPr>
        <w:t>zalegalizowane</w:t>
      </w:r>
      <w:r>
        <w:rPr/>
        <w:t xml:space="preserve"> w kraju wydania oryginały dokumentów</w:t>
      </w:r>
    </w:p>
    <w:p>
      <w:pPr>
        <w:pStyle w:val="Normal"/>
        <w:ind w:left="360" w:hanging="0"/>
        <w:jc w:val="both"/>
        <w:rPr/>
      </w:pPr>
      <w:r>
        <w:rPr/>
        <w:tab/>
        <w:t xml:space="preserve">- świadectwa ukończenia szkoły średniej (dojrzałości) uprawniające do podjęcia </w:t>
        <w:tab/>
        <w:tab/>
        <w:t xml:space="preserve">studiów wyższych w kraju wydania - dotyczy osób podejmujących studia wyższe </w:t>
        <w:tab/>
        <w:t>(patrz cz. I  pkt 1 i 3)</w:t>
      </w:r>
    </w:p>
    <w:p>
      <w:pPr>
        <w:pStyle w:val="Normal"/>
        <w:ind w:left="360" w:hanging="0"/>
        <w:jc w:val="both"/>
        <w:rPr/>
      </w:pPr>
      <w:r>
        <w:rPr/>
        <w:tab/>
        <w:t xml:space="preserve">- dyplomu ukończenia studiów wyższych (dla pozostałych form wymienionych w </w:t>
        <w:tab/>
        <w:t>cz.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ć aktualne świadectwo zdrowia zaświadczające o tym, że dana osoba może podjąć kształcenie w Pols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, które rozpoczynają kształcenie w Polsce a w chwili przyjazdu do Polski są niepełnoletnie przedstawiają potwierdzoną przez polską placówkę dyplomatyczno - konsularną zgodę rodziców lub prawnych opiekunów na wyjazd do Polski w celu podjęcia studiów wyżs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ć ze sobą wykupioną na okres pobytu w Polsce polisę ubezpieczeniową pokrywającą koszty leczenia w Polsce.</w:t>
      </w:r>
    </w:p>
    <w:p>
      <w:pPr>
        <w:pStyle w:val="Normal"/>
        <w:ind w:left="360" w:hanging="0"/>
        <w:jc w:val="both"/>
        <w:rPr/>
      </w:pPr>
      <w:r>
        <w:rPr/>
        <w:tab/>
        <w:t xml:space="preserve">Osoby pochodzące z państw Unii Europejskiej o ile podlegają ubezpieczeniu w swoim </w:t>
        <w:tab/>
        <w:t>kraju muszą posiadać druk Europejską Kartę Ubezpieczenia Zdrowotnego.</w:t>
      </w:r>
    </w:p>
    <w:p>
      <w:pPr>
        <w:pStyle w:val="Normal"/>
        <w:ind w:left="360" w:hanging="0"/>
        <w:jc w:val="both"/>
        <w:rPr/>
      </w:pPr>
      <w:r>
        <w:rPr/>
        <w:tab/>
        <w:t xml:space="preserve">Osoby, które nie mają dokumentów wymienionych powyżej mogą ubezpieczyć się </w:t>
        <w:tab/>
        <w:t xml:space="preserve">dobrowolnie poprzez zawarcie umowy z Narodowym Funduszem Zdrowia. Składkę </w:t>
        <w:tab/>
        <w:t>ubezpieczenia dobrowolnego za osoby o udokumentowanym polskim pochodzeniu (opinia Konsulatu Generalnego Rzeczypospolitej Polskiej) - studentów lub uczestników studiów doktoranckich - opłaca szkoła wyższa lub jednostka organizacyjna, w której odbywają kształc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ć oświadczenie o zapoznaniu się z niniejszym dokumen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y, które nie spełnią wymienianych powyżej warunków, a zwłaszcza warunków przedstawionych w pkt 1 i 2, muszą liczyć się z konsekwencjami niedopuszczenia do kształcenia i cofnięcia stypendium w przypadku stypendystów.</w:t>
      </w:r>
    </w:p>
    <w:p>
      <w:pPr>
        <w:pStyle w:val="Normal"/>
        <w:ind w:left="360" w:hanging="0"/>
        <w:jc w:val="both"/>
        <w:rPr/>
      </w:pPr>
      <w:r>
        <w:rPr/>
        <w:t>Informacja o zasadach wypłacania stypendium stanowi załącznik do niniejszego dokumen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. III  </w:t>
      </w:r>
      <w:r>
        <w:rPr>
          <w:b/>
          <w:u w:val="single"/>
        </w:rPr>
        <w:t>POZOSTAŁE INFORMAC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dzoziemcy przebywający na terytorium Rzeczypospolitej Polskiej muszą przestrzegać przepisów prawa obowiązującego w Polsce. Cudzoziemców kształcących się w polskich szkołach wyższych obowiązuje przestrzeganie regulaminów obowiązujących w danej szkole wyższ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owym aktem prawnym dotyczącym kształcenia cudzoziemców (w tym również narodowości polskiej) w Polsce jest ustawa z 27 lipca 2005 r. prawo o szkolnictwie wyższym (art.43) oraz Rozporządzenie Ministra Nauki i Szkolnictwa Wyższego z dnia 12 października 2006 r. w sprawie podejmowania i odbywania przez cudzoziemców studiów i szkoleń oraz ich uczestniczenia w badaniach naukowych  i pracach rozwojowych.</w:t>
      </w:r>
    </w:p>
    <w:p>
      <w:pPr>
        <w:pStyle w:val="Normal"/>
        <w:ind w:left="360" w:hanging="0"/>
        <w:jc w:val="both"/>
        <w:rPr/>
      </w:pPr>
      <w:r>
        <w:rPr/>
        <w:tab/>
        <w:t>Obydwa akty prawne do wglądu w szkołach 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osoby polskiego pochodzenia rozumie się osoby spełniające kryteria wymieniane w ustawie z dnia 9 listopada 2000r. (jednolity tekst Dziennik Ustaw z 2004r. nr 53 poz. 532) art. 5 ust. 1 - 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1:00Z</dcterms:created>
  <dc:creator>BUWiWM</dc:creator>
  <dc:description/>
  <dc:language>en-US</dc:language>
  <cp:lastModifiedBy>siemens fsc Scenic</cp:lastModifiedBy>
  <dcterms:modified xsi:type="dcterms:W3CDTF">2009-03-23T05:51:00Z</dcterms:modified>
  <cp:revision>2</cp:revision>
  <dc:subject/>
  <dc:title>Zał</dc:title>
</cp:coreProperties>
</file>