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  П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о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гистрационный номер чл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9pt;width:297pt;height:45pt" coordorigin="-111,-180" coordsize="5940,900">
                <v:group id="shape_0" style="position:absolute;left:-111;top:-180;width:594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1;top:-18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   П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9;top:-1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о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9;top:-18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гистрационный номер чле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49;top:360;width:46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494,360" to="14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360" to="257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360" to="18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360" to="221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360" to="293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360" to="32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360" to="36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360" to="401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4,360" to="437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360" to="473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360" to="50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360" to="54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зиденту  РОО СК «ОПС»</w:t>
      </w:r>
    </w:p>
    <w:p>
      <w:pPr>
        <w:pStyle w:val="Con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 xml:space="preserve">Заявление о вступлении </w:t>
      </w:r>
    </w:p>
    <w:p>
      <w:pPr>
        <w:pStyle w:val="ConsNormal"/>
        <w:widowControl/>
        <w:ind w:hanging="0"/>
        <w:jc w:val="center"/>
        <w:rPr/>
      </w:pP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Региональную общественную организацию Ставропольского края</w:t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«Объединённые польские сердца»  </w:t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3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Год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Меся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шу принять меня  в члены региональной общественной орга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могу сообщить дополнительно следующее**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75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89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ьский язы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владе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жу со словар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  <w:r>
              <w:rPr>
                <w:sz w:val="20"/>
                <w:szCs w:val="20"/>
              </w:rPr>
              <w:t xml:space="preserve"> Проживают в Ставропольском кра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т в Ставропольском кра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участия в работе общества ожидаю**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866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щения детей к польской культуре (Народные танцы, Народные песни)***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ьского языка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тьми польского языка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поступлению в польские ВУЗы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ю прямых контактов с польским бизнесом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не материальной помощи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 круга друзей и знакомых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могу быть полезен обществу в**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866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я детей к польской культуре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ьского языка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тьми польского языка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поступлению в польские ВУЗы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ю прямых контактов с польским бизнесом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и посильной материальной помощи членам обществ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Заполняется женщинами по желанию.  **-Заполняется по желанию.     ***- Нужное подчеркнуть</w:t>
      </w:r>
    </w:p>
    <w:p>
      <w:pPr>
        <w:pStyle w:val="Normal"/>
        <w:rPr/>
      </w:pPr>
      <w:r>
        <w:rPr>
          <w:sz w:val="18"/>
          <w:szCs w:val="18"/>
        </w:rPr>
        <w:t>26-27 - дополняются на усмотрение заполняющего.</w:t>
      </w:r>
    </w:p>
    <w:sectPr>
      <w:footerReference w:type="default" r:id="rId2"/>
      <w:type w:val="nextPage"/>
      <w:pgSz w:w="11906" w:h="16838"/>
      <w:pgMar w:left="1701" w:right="850" w:gutter="0" w:header="0" w:top="36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паспорт серия ______ №__________ выдан «____»__________ 20____ г.            </w:t>
    </w:r>
  </w:p>
  <w:p>
    <w:pPr>
      <w:pStyle w:val="Footer"/>
      <w:rPr/>
    </w:pPr>
    <w:r>
      <w:rPr>
        <w:b/>
        <w:sz w:val="28"/>
        <w:szCs w:val="28"/>
      </w:rPr>
      <w:t>«____»______________ 200___ г.                Роспись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4:00Z</dcterms:created>
  <dc:creator>Комоцкий Станислав Вячеславович</dc:creator>
  <dc:description/>
  <cp:keywords/>
  <dc:language>en-US</dc:language>
  <cp:lastModifiedBy>Admin</cp:lastModifiedBy>
  <cp:lastPrinted>2007-04-27T16:49:00Z</cp:lastPrinted>
  <dcterms:modified xsi:type="dcterms:W3CDTF">2009-02-19T09:14:00Z</dcterms:modified>
  <cp:revision>2</cp:revision>
  <dc:subject/>
  <dc:title>Президенту  РОО</dc:title>
</cp:coreProperties>
</file>